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ПРАКТИЧЕСКИЕ ЗАДАНИЯ ПО </w:t>
      </w:r>
      <w:r>
        <w:rPr>
          <w:b/>
          <w:bCs/>
          <w:sz w:val="32"/>
          <w:lang w:val="en-US"/>
        </w:rPr>
        <w:t>M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EXCEL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Вариант 1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Составьте таблицу значений линейной функции </w:t>
      </w:r>
      <w:r>
        <w:rPr>
          <w:sz w:val="22"/>
          <w:lang w:val="en-US"/>
        </w:rPr>
        <w:t>y</w:t>
      </w:r>
      <w:r>
        <w:rPr>
          <w:sz w:val="22"/>
        </w:rPr>
        <w:t>=</w:t>
      </w:r>
      <w:r>
        <w:rPr>
          <w:sz w:val="22"/>
          <w:lang w:val="en-US"/>
        </w:rPr>
        <w:t>kx</w:t>
      </w:r>
      <w:r>
        <w:rPr>
          <w:sz w:val="22"/>
        </w:rPr>
        <w:t>+</w:t>
      </w:r>
      <w:r>
        <w:rPr>
          <w:sz w:val="22"/>
          <w:lang w:val="en-US"/>
        </w:rPr>
        <w:t>b</w:t>
      </w:r>
      <w:r>
        <w:rPr>
          <w:sz w:val="22"/>
        </w:rPr>
        <w:t xml:space="preserve">, выбрав по своему усмотрению угловой коэффициент </w:t>
      </w:r>
      <w:r>
        <w:rPr>
          <w:sz w:val="22"/>
          <w:lang w:val="en-US"/>
        </w:rPr>
        <w:t>k</w:t>
      </w:r>
      <w:r>
        <w:rPr>
          <w:sz w:val="22"/>
        </w:rPr>
        <w:t xml:space="preserve"> и свободный член </w:t>
      </w:r>
      <w:r>
        <w:rPr>
          <w:sz w:val="22"/>
          <w:lang w:val="en-US"/>
        </w:rPr>
        <w:t>b</w:t>
      </w:r>
      <w:r>
        <w:rPr>
          <w:sz w:val="22"/>
        </w:rPr>
        <w:t xml:space="preserve">. Воспользуйтесь образцом таблицы для функции </w:t>
      </w:r>
      <w:r>
        <w:rPr>
          <w:sz w:val="22"/>
          <w:lang w:val="en-US"/>
        </w:rPr>
        <w:t>y</w:t>
      </w:r>
      <w:r>
        <w:rPr>
          <w:sz w:val="22"/>
        </w:rPr>
        <w:t>=3,5</w:t>
      </w:r>
      <w:r>
        <w:rPr>
          <w:sz w:val="22"/>
          <w:lang w:val="en-US"/>
        </w:rPr>
        <w:t>x</w:t>
      </w:r>
      <w:r>
        <w:rPr>
          <w:sz w:val="22"/>
        </w:rPr>
        <w:t>-9,5. Для заполнения ячеек значениями х введите первые два значения, выделите обе ячейки и протяните маркер заполнения вправо. Для заполнения ячеек значениями у введите формулу в первую ячейку ряда и заполните вправо.</w:t>
      </w:r>
    </w:p>
    <w:p>
      <w:pPr>
        <w:pStyle w:val="Heading2"/>
        <w:ind w:left="360" w:hanging="0"/>
        <w:rPr/>
      </w:pPr>
      <w:r>
        <w:rPr/>
        <w:t>Таблица значений функции у=3,5х+9,5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9"/>
        <w:gridCol w:w="698"/>
        <w:gridCol w:w="699"/>
        <w:gridCol w:w="698"/>
        <w:gridCol w:w="699"/>
        <w:gridCol w:w="698"/>
        <w:gridCol w:w="698"/>
        <w:gridCol w:w="699"/>
        <w:gridCol w:w="698"/>
        <w:gridCol w:w="699"/>
        <w:gridCol w:w="698"/>
        <w:gridCol w:w="699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Подготовьте и заполните накладную на получение каких-либо товаров, воспользовавшись предлагаемым бланком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Поместите в ячейки таблицы формулы, примените денежный формат числа.</w:t>
      </w:r>
    </w:p>
    <w:p>
      <w:pPr>
        <w:pStyle w:val="Normal"/>
        <w:ind w:left="360" w:firstLine="360"/>
        <w:rPr/>
      </w:pPr>
      <w:r>
        <w:rPr>
          <w:sz w:val="22"/>
        </w:rPr>
        <w:t>Типографские кавычки («») получены при помощи раскладки клавиатуры тем же шрифтом, что и остальной текст накладной.</w:t>
      </w:r>
    </w:p>
    <w:p>
      <w:pPr>
        <w:pStyle w:val="Normal"/>
        <w:ind w:left="360"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0970</wp:posOffset>
                </wp:positionV>
                <wp:extent cx="6553200" cy="2719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1pt;width:515.95pt;height:2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right"/>
        <w:rPr>
          <w:sz w:val="22"/>
        </w:rPr>
      </w:pPr>
      <w:r>
        <w:rPr>
          <w:sz w:val="22"/>
        </w:rPr>
        <w:t>«……»………………………..20….г.</w:t>
      </w:r>
    </w:p>
    <w:p>
      <w:pPr>
        <w:pStyle w:val="Normal"/>
        <w:ind w:left="360"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КЛАДНАЯ № _________</w:t>
      </w:r>
    </w:p>
    <w:p>
      <w:pPr>
        <w:pStyle w:val="Normal"/>
        <w:ind w:left="360" w:firstLine="360"/>
        <w:rPr/>
      </w:pPr>
      <w:r>
        <w:rPr>
          <w:sz w:val="22"/>
        </w:rPr>
        <w:t>Кому________________________________________________________________________</w:t>
      </w:r>
    </w:p>
    <w:p>
      <w:pPr>
        <w:pStyle w:val="Normal"/>
        <w:ind w:left="360" w:firstLine="360"/>
        <w:rPr/>
      </w:pPr>
      <w:r>
        <w:rPr>
          <w:sz w:val="22"/>
        </w:rPr>
        <w:t>От кого________________________________________________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1343"/>
        <w:gridCol w:w="1343"/>
        <w:gridCol w:w="13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Составьте таблицу умножения чисел от 1 до 9.</w:t>
      </w:r>
    </w:p>
    <w:p>
      <w:pPr>
        <w:pStyle w:val="Normal"/>
        <w:ind w:left="360" w:firstLine="360"/>
        <w:rPr/>
      </w:pPr>
      <w:r>
        <w:rPr>
          <w:sz w:val="22"/>
        </w:rPr>
        <w:t>Для заполнения последовательности чисел от 0 до 9 введите два числа (0 и 1), выделите обе ячейки, содержащие эти числа и протяните маркер заполнения в нужном направлении. Введите в одну из ячеек таблицы формулу, используя абсолютную ссылку. Распространите эту формулу на всю таблицу. Обратите внимание на оформление таблицы: обрамление и фон (</w:t>
      </w:r>
      <w:r>
        <w:rPr>
          <w:i/>
          <w:iCs/>
          <w:sz w:val="22"/>
        </w:rPr>
        <w:t>[</w:t>
      </w:r>
      <w:r>
        <w:rPr>
          <w:b/>
          <w:bCs/>
          <w:i/>
          <w:iCs/>
          <w:sz w:val="22"/>
        </w:rPr>
        <w:t>Формат - Ячейки</w:t>
      </w:r>
      <w:r>
        <w:rPr>
          <w:i/>
          <w:iCs/>
          <w:sz w:val="22"/>
        </w:rPr>
        <w:t>], вкладка Вид</w:t>
      </w:r>
      <w:r>
        <w:rPr>
          <w:sz w:val="22"/>
        </w:rPr>
        <w:t>).</w:t>
      </w:r>
    </w:p>
    <w:p>
      <w:pPr>
        <w:pStyle w:val="Normal"/>
        <w:ind w:left="360" w:firstLine="360"/>
        <w:rPr/>
      </w:pPr>
      <w:r>
        <w:rPr>
          <w:sz w:val="22"/>
        </w:rPr>
        <w:t>Закончив создавать и оформлять таблицу, выделите последнюю заполненную строку таблицы и протяните маркер заполнения вниз – таблица умножения продолжилась для последующих чисел. Выполните то же самое для последнего заполненного столбца. Таким образом, можно получить таблицу умножения и для больших чисел.</w:t>
      </w:r>
    </w:p>
    <w:p>
      <w:pPr>
        <w:pStyle w:val="Heading3"/>
        <w:ind w:left="360" w:firstLine="360"/>
        <w:rPr>
          <w:sz w:val="22"/>
        </w:rPr>
      </w:pPr>
      <w:r>
        <w:rPr>
          <w:sz w:val="22"/>
        </w:rPr>
        <w:t>Таблица умножения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</w:tbl>
    <w:p>
      <w:pPr>
        <w:pStyle w:val="Normal"/>
        <w:ind w:left="360"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а) Представьте, что вы имеете собственную фирму по продаже какой-либо продукции и вам ежедневно приходится распечатывать прайс - лист с ценами на товары в зависимости от курса доллара. Подготовьте таблицу, состоящую из столбцов: «Наименование товара», «Эквивалент $ </w:t>
      </w:r>
      <w:r>
        <w:rPr>
          <w:sz w:val="22"/>
          <w:lang w:val="en-US"/>
        </w:rPr>
        <w:t>US</w:t>
      </w:r>
      <w:r>
        <w:rPr>
          <w:sz w:val="22"/>
        </w:rPr>
        <w:t xml:space="preserve">», «Цена в р.». Заполните все столбцы, кроме «Цена в р.». Столбец «Наименование товара» заполните текстовыми данными (перечень товаров по вашему усмотрению), а столбец «Эквивалент $ </w:t>
      </w:r>
      <w:r>
        <w:rPr>
          <w:sz w:val="22"/>
          <w:lang w:val="en-US"/>
        </w:rPr>
        <w:t>US</w:t>
      </w:r>
      <w:r>
        <w:rPr>
          <w:sz w:val="22"/>
        </w:rPr>
        <w:t xml:space="preserve">» числами (цены в долларах). (Понятно, что в столбце «Цена в р.» должна разместиться формула: «Эквивалент $ </w:t>
      </w:r>
      <w:r>
        <w:rPr>
          <w:sz w:val="22"/>
          <w:lang w:val="en-US"/>
        </w:rPr>
        <w:t>US</w:t>
      </w:r>
      <w:r>
        <w:rPr>
          <w:sz w:val="22"/>
        </w:rPr>
        <w:t>»* Курс доллара»)</w:t>
      </w:r>
    </w:p>
    <w:p>
      <w:pPr>
        <w:pStyle w:val="TextBodyIndent"/>
        <w:rPr>
          <w:sz w:val="22"/>
        </w:rPr>
      </w:pPr>
      <w:r>
        <w:rPr>
          <w:sz w:val="22"/>
        </w:rPr>
        <w:t>б) Измените таблицу таким образом, чтобы вместо одного столбца «Цена в р.» были два столбца «Цена в р. по безналичному расчету» и «Цена в р. за наличный расчет»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Соответственно у вас вместо одной именной ячейки «Курс доллара» будут две именные ячейки, отражающие коэффициенты для наличного и безналичного расчета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Оформление рабочих листов. Мастер диаграм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Удалите листы рабочей книги, оставив в ней только 3 лис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Переименуйте оставленные листы в соответствии с названиями летних месяцев (Июнь, июль, Авгус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На первом листе подготовьте таблицу по предложенному образцу (логотип фирмы создайте при помощи </w:t>
      </w:r>
      <w:r>
        <w:rPr>
          <w:sz w:val="22"/>
          <w:lang w:val="en-US"/>
        </w:rPr>
        <w:t>WordArt</w:t>
      </w:r>
      <w:r>
        <w:rPr>
          <w:sz w:val="22"/>
        </w:rPr>
        <w:t>, задайте высоту строк 20пт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Выделите лист целиком, скопируйте его содержимое и вставьте на два других листа. Измените названия месяце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первом листу (за июнь) проставьте стоимость путевки на 7 дней, которая складывается из стоимости проживания и дорог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Для вычисления стоимости путевки на 14 дней введите формулу, удваивающую стоимость проживания (дорога остается по прежней цене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июль и август поднимите цены за проживание на 5% за каждый месяц (оставьте стоимость дороги неизменной). Для этого, соответственно на листах Июль и Август вставьте формулы со ссылкой на первый лис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новом листе постройте диаграмму стоимости путевок на любой из месяцев. Обязательно разместите метки и значения. Переименуйте лист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8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27"/>
        <w:gridCol w:w="1694"/>
        <w:gridCol w:w="2362"/>
        <w:gridCol w:w="1118"/>
      </w:tblGrid>
      <w:tr>
        <w:trPr>
          <w:cantSplit w:val="true"/>
        </w:trPr>
        <w:tc>
          <w:tcPr>
            <w:tcW w:w="7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320</wp:posOffset>
                      </wp:positionV>
                      <wp:extent cx="1219200" cy="913765"/>
                      <wp:effectExtent l="120015" t="76835" r="742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91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Туристическо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.6pt;margin-top:1.6pt;width:95.95pt;height:7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уристическое</w:t>
                            </w:r>
                          </w:p>
                        </w:txbxContent>
                      </v:textbox>
                      <v:path textpathok="t"/>
                      <v:textpath on="t" fitshape="t" string="Туристическое" style="font-family:&quot;Monotype Corsiva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065</wp:posOffset>
                      </wp:positionV>
                      <wp:extent cx="838200" cy="342265"/>
                      <wp:effectExtent l="5080" t="825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080" cy="34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"Бродяг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54.6pt;margin-top:0.95pt;width:65.95pt;height:26.9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Бродяга"</w:t>
                            </w:r>
                          </w:p>
                        </w:txbxContent>
                      </v:textbox>
                      <v:path textpathok="t"/>
                      <v:textpath on="t" fitshape="t" string="&quot;Бродяга&quot;" style="font-family:&quot;Monotype Corsiva&quot;;font-size:9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445</wp:posOffset>
                      </wp:positionV>
                      <wp:extent cx="838200" cy="342900"/>
                      <wp:effectExtent l="5080" t="0" r="508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агенств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4.6pt;margin-top:0.35pt;width:65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агенство</w:t>
                            </w:r>
                          </w:p>
                        </w:txbxContent>
                      </v:textbox>
                      <v:path textpathok="t"/>
                      <v:textpath on="t" fitshape="t" string="агенство" style="font-family:&quot;Monotype Corsiva&quot;;font-size:9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отеля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панси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си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панси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сио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Представьте себя работником Отдела кадров, которому ежемесячно предстоит заполнять Табель учета рабочего времени на сотрудников предприятия. Разумеется, хотелось бы максимально автоматизировать эту операцию. Удобно создать шаблон заготовки бланка и применить специальные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Оставьте в рабочей книге только один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формируйте заголовок табеля учета рабочего времени за текущий месяц и подготовьте таблицу-бланк по образцу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555"/>
        <w:gridCol w:w="556"/>
        <w:gridCol w:w="556"/>
        <w:gridCol w:w="556"/>
        <w:gridCol w:w="556"/>
        <w:gridCol w:w="556"/>
        <w:gridCol w:w="555"/>
        <w:gridCol w:w="556"/>
        <w:gridCol w:w="556"/>
        <w:gridCol w:w="556"/>
        <w:gridCol w:w="556"/>
        <w:gridCol w:w="556"/>
      </w:tblGrid>
      <w:tr>
        <w:trPr>
          <w:trHeight w:val="13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ессия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Разряд 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а меся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неяво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Отработано часов</w:t>
            </w:r>
          </w:p>
        </w:tc>
      </w:tr>
      <w:tr>
        <w:trPr>
          <w:trHeight w:val="154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ни неяв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Отпус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Болез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Прогул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охраните подготовленный файл в качестве шаб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оздайте новый файл с применением шаб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Заполните табель. Подсчет отработанных часов должен осуществляться автоматически, для этого нужно ввести форму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/>
      </w:pPr>
      <w:r>
        <w:rPr>
          <w:sz w:val="22"/>
        </w:rPr>
        <w:t>Для подсчета дней неявок необходимо в каждой строке (для каждого сотрудника) подсчитать количество ячеек, содержащих числа (не суммируя числа). Подсказка: &lt;Мастер функций&gt; – функция С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Введите формулу для подсчета количества дней пропущенных по болезни. (Функция СЧЕТЕСЛИ, критерий «б»)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РАКТИЧЕСКИЕ ЗАДАНИЯ ПО </w:t>
      </w:r>
      <w:r>
        <w:rPr>
          <w:b/>
          <w:bCs/>
          <w:sz w:val="32"/>
          <w:lang w:val="en-US"/>
        </w:rPr>
        <w:t>M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EXCEL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Оформите таблицу, позволяющую рассчитывать расход материалов для покраски в зависимости от площади поверхностей. Введите формулы в столбцы «Расход». Обратите внимание на формирование рамок таблицы и на центрирование по выделению записей: «Поверхность», «Двери» и «Подоконники». </w:t>
      </w:r>
    </w:p>
    <w:p>
      <w:pPr>
        <w:pStyle w:val="Heading2"/>
        <w:ind w:left="360" w:hanging="0"/>
        <w:jc w:val="left"/>
        <w:rPr>
          <w:sz w:val="22"/>
        </w:rPr>
      </w:pPr>
      <w:r>
        <w:rPr>
          <w:sz w:val="22"/>
        </w:rPr>
        <w:t>Расход материалов для окраски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хность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ер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оконники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г на 1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г на 1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иф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лила терт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гмен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одготовьте и заполните накладную на получение каких-либо товаров, воспользовавшись предлагаемым бланком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Поместите в ячейки таблицы формулы, примените денежный формат числа.</w:t>
      </w:r>
    </w:p>
    <w:p>
      <w:pPr>
        <w:pStyle w:val="Normal"/>
        <w:ind w:left="360" w:firstLine="360"/>
        <w:rPr/>
      </w:pPr>
      <w:r>
        <w:rPr>
          <w:sz w:val="22"/>
        </w:rPr>
        <w:t>Типографские кавычки («») получены при помощи раскладки клавиатуры тем же шрифтом, что и остальной текст накладной.</w:t>
      </w:r>
    </w:p>
    <w:p>
      <w:pPr>
        <w:pStyle w:val="Normal"/>
        <w:ind w:left="360"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5532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6pt;width:51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right"/>
        <w:rPr>
          <w:sz w:val="22"/>
        </w:rPr>
      </w:pPr>
      <w:r>
        <w:rPr>
          <w:sz w:val="22"/>
        </w:rPr>
        <w:t>«……»………………………..20….г.</w:t>
      </w:r>
    </w:p>
    <w:p>
      <w:pPr>
        <w:pStyle w:val="Normal"/>
        <w:ind w:left="360"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КЛАДНАЯ № _________</w:t>
      </w:r>
    </w:p>
    <w:p>
      <w:pPr>
        <w:pStyle w:val="Normal"/>
        <w:ind w:left="360" w:firstLine="360"/>
        <w:rPr/>
      </w:pPr>
      <w:r>
        <w:rPr>
          <w:sz w:val="22"/>
        </w:rPr>
        <w:t>Кому__________________________________________________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От кого________________________________________________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1343"/>
        <w:gridCol w:w="1343"/>
        <w:gridCol w:w="13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формите таблицу, в которую внесена раскладка продуктов на одну порцию, чтобы можно было, введя общее число порций, получить необходимое количество продуктов.</w:t>
      </w:r>
    </w:p>
    <w:p>
      <w:pPr>
        <w:pStyle w:val="TextBodyIndent"/>
        <w:rPr>
          <w:sz w:val="22"/>
        </w:rPr>
      </w:pPr>
      <w:r>
        <w:rPr>
          <w:sz w:val="22"/>
        </w:rPr>
        <w:t>Подготовьте отдельную ячейку, в которую будет вводится количество порций.</w:t>
      </w:r>
    </w:p>
    <w:p>
      <w:pPr>
        <w:pStyle w:val="Normal"/>
        <w:ind w:left="360" w:firstLine="360"/>
        <w:rPr/>
      </w:pPr>
      <w:r>
        <w:rPr>
          <w:sz w:val="22"/>
        </w:rPr>
        <w:t xml:space="preserve">Введите формулу для расчета необходимого количества продуктов в зависимости от числа заказанных порций, примените абсолютные ссылки на ячейку, содержащую число заказанных порций при расчете требуемого количества продуктов. Примерный вид формулы: = </w:t>
      </w:r>
      <w:r>
        <w:rPr>
          <w:sz w:val="22"/>
          <w:lang w:val="en-US"/>
        </w:rPr>
        <w:t>B</w:t>
      </w:r>
      <w:r>
        <w:rPr>
          <w:sz w:val="22"/>
        </w:rPr>
        <w:t>4*</w:t>
      </w:r>
      <w:r>
        <w:rPr>
          <w:sz w:val="22"/>
          <w:lang w:val="en-US"/>
        </w:rPr>
        <w:t>C</w:t>
      </w:r>
      <w:r>
        <w:rPr>
          <w:sz w:val="22"/>
        </w:rPr>
        <w:t>$2.</w:t>
      </w:r>
    </w:p>
    <w:p>
      <w:pPr>
        <w:pStyle w:val="Normal"/>
        <w:ind w:left="360"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ind w:left="360" w:firstLine="360"/>
        <w:rPr>
          <w:sz w:val="22"/>
        </w:rPr>
      </w:pPr>
      <w:r>
        <w:rPr>
          <w:sz w:val="22"/>
        </w:rPr>
        <w:t>ПЛОВ ИЗ КАЛЬМАРОВ</w:t>
      </w:r>
    </w:p>
    <w:tbl>
      <w:tblPr>
        <w:tblW w:w="97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95"/>
        <w:gridCol w:w="3095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сего порц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кладка на 1 порцию (г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(г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льмары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 репчат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рков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ис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о раститель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а) Представьте, что вы имеете собственную фирму по продаже какой-либо продукции и вам ежедневно приходится распечатывать прайс - лист с ценами на товары в зависимости от курса доллара. Подготовьте таблицу, состоящую из столбцов: «Наименование товара», «Эквивалент $ </w:t>
      </w:r>
      <w:r>
        <w:rPr>
          <w:sz w:val="22"/>
          <w:lang w:val="en-US"/>
        </w:rPr>
        <w:t>US</w:t>
      </w:r>
      <w:r>
        <w:rPr>
          <w:sz w:val="22"/>
        </w:rPr>
        <w:t xml:space="preserve">», «Цена в р.». Заполните все столбцы, кроме «Цена в р.». Столбец «Наименование товара» заполните текстовыми данными (перечень товаров по вашему усмотрению), а столбец «Эквивалент $ </w:t>
      </w:r>
      <w:r>
        <w:rPr>
          <w:sz w:val="22"/>
          <w:lang w:val="en-US"/>
        </w:rPr>
        <w:t>US</w:t>
      </w:r>
      <w:r>
        <w:rPr>
          <w:sz w:val="22"/>
        </w:rPr>
        <w:t xml:space="preserve">» числами (цены в долларах). (Понятно, что в столбце «Цена в р.» должна разместиться формула: «Эквивалент $ </w:t>
      </w:r>
      <w:r>
        <w:rPr>
          <w:sz w:val="22"/>
          <w:lang w:val="en-US"/>
        </w:rPr>
        <w:t>US</w:t>
      </w:r>
      <w:r>
        <w:rPr>
          <w:sz w:val="22"/>
        </w:rPr>
        <w:t>»* Курс доллара»)</w:t>
      </w:r>
    </w:p>
    <w:p>
      <w:pPr>
        <w:pStyle w:val="TextBodyIndent"/>
        <w:rPr>
          <w:sz w:val="22"/>
        </w:rPr>
      </w:pPr>
      <w:r>
        <w:rPr>
          <w:sz w:val="22"/>
        </w:rPr>
        <w:t>б) Измените таблицу таким образом, чтобы вместо одного столбца «Цена в р.» были два столбца «Цена в р. по безналичному расчету» и «Цена в р. за наличный расчет»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Соответственно у вас вместо одной именной ячейки «Курс доллара» будут две именные ячейки, отражающие коэффициенты для наличного и безналичного расчет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формление рабочих листов. Мастер диаграм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Удалите листы рабочей книги, оставив в ней только 3 лис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Переименуйте оставленные листы в соответствии с названиями летних месяцев (Июнь, июль, Авгус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На первом листе подготовьте таблицу по предложенному образцу (логотип фирмы создайте при помощи </w:t>
      </w:r>
      <w:r>
        <w:rPr>
          <w:sz w:val="22"/>
          <w:lang w:val="en-US"/>
        </w:rPr>
        <w:t>WordArt</w:t>
      </w:r>
      <w:r>
        <w:rPr>
          <w:sz w:val="22"/>
        </w:rPr>
        <w:t>, задайте высоту строк 20пт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Выделите лист целиком, скопируйте его содержимое и вставьте на два других листа. Измените названия месяце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первом листу (за июнь) проставьте стоимость путевки на 7 дней, которая складывается из стоимости проживания и дорог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Для вычисления стоимости путевки на 14 дней введите формулу, удваивающую стоимость проживания (дорога остается по прежней цене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июль и август поднимите цены за проживание на 5% за каждый месяц (оставьте стоимость дороги неизменной). Для этого, соответственно на листах Июль и Август вставьте формулы со ссылкой на первый лис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новом листе постройте диаграмму стоимости путевок на любой из месяцев. Обязательно разместите метки и значения. Переименуйте лист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8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27"/>
        <w:gridCol w:w="1694"/>
        <w:gridCol w:w="2362"/>
        <w:gridCol w:w="1118"/>
      </w:tblGrid>
      <w:tr>
        <w:trPr>
          <w:cantSplit w:val="true"/>
        </w:trPr>
        <w:tc>
          <w:tcPr>
            <w:tcW w:w="7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320</wp:posOffset>
                      </wp:positionV>
                      <wp:extent cx="1219200" cy="913765"/>
                      <wp:effectExtent l="120015" t="76835" r="742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91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Туристическо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.6pt;margin-top:1.6pt;width:95.95pt;height:7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уристическое</w:t>
                            </w:r>
                          </w:p>
                        </w:txbxContent>
                      </v:textbox>
                      <v:path textpathok="t"/>
                      <v:textpath on="t" fitshape="t" string="Туристическое" style="font-family:&quot;Monotype Corsiva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065</wp:posOffset>
                      </wp:positionV>
                      <wp:extent cx="838200" cy="342265"/>
                      <wp:effectExtent l="5080" t="825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080" cy="34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"Бродяг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.6pt;margin-top:0.95pt;width:65.95pt;height:26.9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Бродяга"</w:t>
                            </w:r>
                          </w:p>
                        </w:txbxContent>
                      </v:textbox>
                      <v:path textpathok="t"/>
                      <v:textpath on="t" fitshape="t" string="&quot;Бродяга&quot;" style="font-family:&quot;Monotype Corsiva&quot;;font-size:9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445</wp:posOffset>
                      </wp:positionV>
                      <wp:extent cx="838200" cy="342900"/>
                      <wp:effectExtent l="5080" t="0" r="508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агенств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4.6pt;margin-top:0.35pt;width:65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агенство</w:t>
                            </w:r>
                          </w:p>
                        </w:txbxContent>
                      </v:textbox>
                      <v:path textpathok="t"/>
                      <v:textpath on="t" fitshape="t" string="агенство" style="font-family:&quot;Monotype Corsiva&quot;;font-size:9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отеля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панси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си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панси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сио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редставьте себя работником Отдела кадров, которому ежемесячно предстоит заполнять Табель учета рабочего времени на сотрудников предприятия. Разумеется, хотелось бы максимально автоматизировать эту операцию. Удобно создать шаблон заготовки бланка и применить специальные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/>
      </w:pPr>
      <w:r>
        <w:rPr>
          <w:sz w:val="22"/>
        </w:rPr>
        <w:t>Оставьте в рабочей книге только один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формируйте заголовок табеля учета рабочего времени за текущий месяц и подготовьте таблицу-бланк по образц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555"/>
        <w:gridCol w:w="556"/>
        <w:gridCol w:w="556"/>
        <w:gridCol w:w="556"/>
        <w:gridCol w:w="556"/>
        <w:gridCol w:w="556"/>
        <w:gridCol w:w="555"/>
        <w:gridCol w:w="556"/>
        <w:gridCol w:w="556"/>
        <w:gridCol w:w="556"/>
        <w:gridCol w:w="556"/>
        <w:gridCol w:w="556"/>
      </w:tblGrid>
      <w:tr>
        <w:trPr>
          <w:trHeight w:val="13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ессия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Разряд 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а меся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неяво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Отработано часов</w:t>
            </w:r>
          </w:p>
        </w:tc>
      </w:tr>
      <w:tr>
        <w:trPr>
          <w:trHeight w:val="154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ни неяв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Отпус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Болез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Прогул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охраните подготовленный файл в качестве шаб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оздайте новый файл с применением шаб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Заполните табель. Подсчет отработанных часов должен осуществляться автоматически, для этого нужно ввести форму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/>
      </w:pPr>
      <w:r>
        <w:rPr>
          <w:sz w:val="22"/>
        </w:rPr>
        <w:t>Для подсчета дней неявок необходимо в каждой строке (для каждого сотрудника) подсчитать количество ячеек, содержащих числа (не суммируя числа). Подсказка: &lt;Мастер функций&gt; – функция С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Введите формулу для подсчета количества прогулов. (Функция СЧЕТЕСЛИ, критерий «б»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РАКТИЧЕСКИЕ ЗАДАНИЯ ПО </w:t>
      </w:r>
      <w:r>
        <w:rPr>
          <w:b/>
          <w:bCs/>
          <w:sz w:val="32"/>
          <w:lang w:val="en-US"/>
        </w:rPr>
        <w:t>M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EXCEL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Вариант 3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Занимательная задач:</w:t>
      </w:r>
    </w:p>
    <w:p>
      <w:pPr>
        <w:pStyle w:val="TextBodyIndent"/>
        <w:rPr/>
      </w:pPr>
      <w:r>
        <w:rPr>
          <w:sz w:val="22"/>
        </w:rPr>
        <w:t>«Предложите кому-нибудь задумать четное число, затем это число утроить, полученное произведение разделить на 2 и частное опять утроить. После объявления результата предложенных арифметических действий вы называете задуманное число»</w:t>
      </w:r>
    </w:p>
    <w:p>
      <w:pPr>
        <w:pStyle w:val="TextBodyIndent"/>
        <w:rPr/>
      </w:pPr>
      <w:r>
        <w:rPr>
          <w:sz w:val="22"/>
        </w:rPr>
        <w:t>Подготовьте таблицу по предложенному образцу, в одну из ячеек которой тестируемый должен ввести результат вычислений, а в другой сразу же появится задуманное им число. Обратите внимание на обрамление ячеек и выравнивание текста.</w:t>
      </w:r>
    </w:p>
    <w:p>
      <w:pPr>
        <w:pStyle w:val="Normal"/>
        <w:ind w:left="360" w:firstLine="360"/>
        <w:rPr/>
      </w:pPr>
      <w:r>
        <w:rPr>
          <w:b/>
          <w:bCs/>
          <w:sz w:val="22"/>
        </w:rPr>
        <w:t>Подсказка</w:t>
      </w:r>
      <w:r>
        <w:rPr>
          <w:sz w:val="22"/>
        </w:rPr>
        <w:t>. Заранее введите формулу в ячейку, в которой должно появляться задуманное число. Результат вычислений тестируемого разделить на 9 и умножить на 2, например, =В3/9*2. Далее тестируемый выполняет все предложенные вами арифметические действия, результат вводит в ячейку, предназначенную для этого, и в ячейке, содержащей формулу, получает число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одготовьте и заполните накладную на получение каких-либо товаров, воспользовавшись предлагаемым бланком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Поместите в ячейки таблицы формулы, примените денежный формат числа.</w:t>
      </w:r>
    </w:p>
    <w:p>
      <w:pPr>
        <w:pStyle w:val="Normal"/>
        <w:ind w:left="360" w:firstLine="360"/>
        <w:rPr/>
      </w:pPr>
      <w:r>
        <w:rPr>
          <w:sz w:val="22"/>
        </w:rPr>
        <w:t>Типографские кавычки («») получены при помощи раскладки клавиатуры тем же шрифтом, что и остальной текст накладной.</w:t>
      </w:r>
    </w:p>
    <w:p>
      <w:pPr>
        <w:pStyle w:val="Normal"/>
        <w:ind w:left="360"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0970</wp:posOffset>
                </wp:positionV>
                <wp:extent cx="6553200" cy="2713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1pt;width:515.95pt;height:2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right"/>
        <w:rPr>
          <w:sz w:val="22"/>
        </w:rPr>
      </w:pPr>
      <w:r>
        <w:rPr>
          <w:sz w:val="22"/>
        </w:rPr>
        <w:t>«……»………………………..20….г.</w:t>
      </w:r>
    </w:p>
    <w:p>
      <w:pPr>
        <w:pStyle w:val="Normal"/>
        <w:ind w:left="360"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КЛАДНАЯ № _________</w:t>
      </w:r>
    </w:p>
    <w:p>
      <w:pPr>
        <w:pStyle w:val="Normal"/>
        <w:ind w:left="360" w:firstLine="360"/>
        <w:rPr/>
      </w:pPr>
      <w:r>
        <w:rPr>
          <w:sz w:val="22"/>
        </w:rPr>
        <w:t>Кому__________________________________________________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От кого________________________________________________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1343"/>
        <w:gridCol w:w="1343"/>
        <w:gridCol w:w="13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Подготовьте таблицу, с помощью которой вам достаточно будет ввести последние показания счетчика, а </w:t>
      </w:r>
      <w:r>
        <w:rPr>
          <w:sz w:val="22"/>
          <w:lang w:val="en-US"/>
        </w:rPr>
        <w:t>Excel</w:t>
      </w:r>
      <w:r>
        <w:rPr>
          <w:sz w:val="22"/>
        </w:rPr>
        <w:t xml:space="preserve"> рассчитает расход электроэнергии и сумму оплаты. Для заполнения столбца названиями месяцев года, введите первый месяц и, выделив ячейку, протяните маркер заполнения вниз. В столбцы «Расход кВТ ч» и «Сумма» введите формулы (для формулы столбца «Сумма» не забудьте абсолютные ссылки). К некоторым заголовкам столбцов примените возможность «Переносить по словам», все заголовки центрируйте по горизонтали и вертикал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5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и наличии кухонной электроплит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и наличии кухонной газовой плит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/кВт 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/кВт ч</w:t>
            </w:r>
          </w:p>
        </w:tc>
      </w:tr>
      <w:tr>
        <w:trPr>
          <w:cantSplit w:val="true"/>
        </w:trPr>
        <w:tc>
          <w:tcPr>
            <w:tcW w:w="5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казание счетч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 кВт 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12.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1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2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а) Представьте, что вы имеете собственную фирму по продаже какой-либо продукции и вам ежедневно приходится распечатывать прайс - лист с ценами на товары в зависимости от курса доллара. Подготовьте таблицу, состоящую из столбцов: «Наименование товара», «Эквивалент $ </w:t>
      </w:r>
      <w:r>
        <w:rPr>
          <w:sz w:val="22"/>
          <w:lang w:val="en-US"/>
        </w:rPr>
        <w:t>US</w:t>
      </w:r>
      <w:r>
        <w:rPr>
          <w:sz w:val="22"/>
        </w:rPr>
        <w:t xml:space="preserve">», «Цена в р.». Заполните все столбцы, кроме «Цена в р.». Столбец «Наименование товара» заполните текстовыми данными (перечень товаров по вашему усмотрению), а столбец «Эквивалент $ </w:t>
      </w:r>
      <w:r>
        <w:rPr>
          <w:sz w:val="22"/>
          <w:lang w:val="en-US"/>
        </w:rPr>
        <w:t>US</w:t>
      </w:r>
      <w:r>
        <w:rPr>
          <w:sz w:val="22"/>
        </w:rPr>
        <w:t xml:space="preserve">» числами (цены в долларах). (Понятно, что в столбце «Цена в р.» должна разместиться формула: «Эквивалент $ </w:t>
      </w:r>
      <w:r>
        <w:rPr>
          <w:sz w:val="22"/>
          <w:lang w:val="en-US"/>
        </w:rPr>
        <w:t>US</w:t>
      </w:r>
      <w:r>
        <w:rPr>
          <w:sz w:val="22"/>
        </w:rPr>
        <w:t>»* Курс доллара»)</w:t>
      </w:r>
    </w:p>
    <w:p>
      <w:pPr>
        <w:pStyle w:val="TextBodyIndent"/>
        <w:rPr>
          <w:sz w:val="22"/>
        </w:rPr>
      </w:pPr>
      <w:r>
        <w:rPr>
          <w:sz w:val="22"/>
        </w:rPr>
        <w:t>б) Измените таблицу таким образом, чтобы вместо одного столбца «Цена в р.» были два столбца «Цена в р. по безналичному расчету» и «Цена в р. за наличный расчет»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Соответственно у вас вместо одной именной ячейки «Курс доллара» будут две именные ячейки, отражающие коэффициенты для наличного и безналичного расчет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формление рабочих листов. Мастер диаграм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Удалите листы рабочей книги, оставив в ней только 3 лис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Переименуйте оставленные листы в соответствии с названиями летних месяцев (Июнь, июль, Авгус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На первом листе подготовьте таблицу по предложенному образцу (логотип фирмы создайте при помощи </w:t>
      </w:r>
      <w:r>
        <w:rPr>
          <w:sz w:val="22"/>
          <w:lang w:val="en-US"/>
        </w:rPr>
        <w:t>WordArt</w:t>
      </w:r>
      <w:r>
        <w:rPr>
          <w:sz w:val="22"/>
        </w:rPr>
        <w:t>, задайте высоту строк 20пт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Выделите лист целиком, скопируйте его содержимое и вставьте на два других листа. Измените названия месяце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первом листу (за июнь) проставьте стоимость путевки на 7 дней, которая складывается из стоимости проживания и дорог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Для вычисления стоимости путевки на 14 дней введите формулу, удваивающую стоимость проживания (дорога остается по прежней цене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июль и август поднимите цены за проживание на 5% за каждый месяц (оставьте стоимость дороги неизменной). Для этого, соответственно на листах Июль и Август вставьте формулы со ссылкой на первый лис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новом листе постройте диаграмму стоимости путевок на любой из месяцев. Обязательно разместите метки и значения. Переименуйте лист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8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27"/>
        <w:gridCol w:w="1694"/>
        <w:gridCol w:w="2362"/>
        <w:gridCol w:w="1118"/>
      </w:tblGrid>
      <w:tr>
        <w:trPr>
          <w:cantSplit w:val="true"/>
        </w:trPr>
        <w:tc>
          <w:tcPr>
            <w:tcW w:w="7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320</wp:posOffset>
                      </wp:positionV>
                      <wp:extent cx="1219200" cy="913765"/>
                      <wp:effectExtent l="120015" t="76835" r="742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91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Туристическо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.6pt;margin-top:1.6pt;width:95.95pt;height:7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уристическое</w:t>
                            </w:r>
                          </w:p>
                        </w:txbxContent>
                      </v:textbox>
                      <v:path textpathok="t"/>
                      <v:textpath on="t" fitshape="t" string="Туристическое" style="font-family:&quot;Monotype Corsiva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065</wp:posOffset>
                      </wp:positionV>
                      <wp:extent cx="838200" cy="342265"/>
                      <wp:effectExtent l="5080" t="825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080" cy="34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"Бродяг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.6pt;margin-top:0.95pt;width:65.95pt;height:26.9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Бродяга"</w:t>
                            </w:r>
                          </w:p>
                        </w:txbxContent>
                      </v:textbox>
                      <v:path textpathok="t"/>
                      <v:textpath on="t" fitshape="t" string="&quot;Бродяга&quot;" style="font-family:&quot;Monotype Corsiva&quot;;font-size:9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445</wp:posOffset>
                      </wp:positionV>
                      <wp:extent cx="838200" cy="342900"/>
                      <wp:effectExtent l="5080" t="0" r="508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агенств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4.6pt;margin-top:0.35pt;width:65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агенство</w:t>
                            </w:r>
                          </w:p>
                        </w:txbxContent>
                      </v:textbox>
                      <v:path textpathok="t"/>
                      <v:textpath on="t" fitshape="t" string="агенство" style="font-family:&quot;Monotype Corsiva&quot;;font-size:9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отеля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панси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си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панси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сио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редставьте себя работником Отдела кадров, которому ежемесячно предстоит заполнять Табель учета рабочего времени на сотрудников предприятия. Разумеется, хотелось бы максимально автоматизировать эту операцию. Удобно создать шаблон заготовки бланка и применить специальные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Оставьте в рабочей книге только один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формируйте заголовок табеля учета рабочего времени за текущий месяц и подготовьте таблицу-бланк по образц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555"/>
        <w:gridCol w:w="556"/>
        <w:gridCol w:w="556"/>
        <w:gridCol w:w="556"/>
        <w:gridCol w:w="556"/>
        <w:gridCol w:w="556"/>
        <w:gridCol w:w="555"/>
        <w:gridCol w:w="556"/>
        <w:gridCol w:w="556"/>
        <w:gridCol w:w="556"/>
        <w:gridCol w:w="556"/>
        <w:gridCol w:w="556"/>
      </w:tblGrid>
      <w:tr>
        <w:trPr>
          <w:trHeight w:val="13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ессия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Разряд 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а меся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неяво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Отработано часов</w:t>
            </w:r>
          </w:p>
        </w:tc>
      </w:tr>
      <w:tr>
        <w:trPr>
          <w:trHeight w:val="154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ни неяв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Отпус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Болез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Прогул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охраните подготовленный файл в качестве шаб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оздайте новый файл с применением шаб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Заполните табель. Подсчет отработанных часов должен осуществляться автоматически, для этого нужно ввести форму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/>
      </w:pPr>
      <w:r>
        <w:rPr>
          <w:sz w:val="22"/>
        </w:rPr>
        <w:t>Для подсчета дней неявок необходимо в каждой строке (для каждого сотрудника) подсчитать количество ячеек, содержащих числа (не суммируя числа). Подсказка: &lt;Мастер функций&gt; – функция С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/>
      </w:pPr>
      <w:r>
        <w:rPr>
          <w:sz w:val="22"/>
        </w:rPr>
        <w:t>Введите формулу для подсчета количества нерабочих дней месяца. Вставьте для этого функцию СЧИТАТЬ ПУСТОТЫ, так как в такие дни в нашем учебном табеле ничего не отмечено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РАКТИЧЕСКИЕ ЗАДАНИЯ ПО </w:t>
      </w:r>
      <w:r>
        <w:rPr>
          <w:b/>
          <w:bCs/>
          <w:sz w:val="32"/>
          <w:lang w:val="en-US"/>
        </w:rPr>
        <w:t>M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EXCEL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Вариант 4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Подготовьте таблицу для расчета ваших еженедельных трат на поездки в городском транспорте. (Заголовки – по строкам дни недели, а по столбцам виды транспорта) В соответствующие ячейки таблицы вы будете вводить число поездок на каждом виде транспорта в определенный день недели. В отдельную ячейку стоимость одной поездки на текущий момент. Для подсчета итогового результата примените формулу, отражающую произведение суммы общего числа поездок и стоимости одной поездки. Для составления общей суммы используйте кнопку ∑ и выделение соответствующих ячеек таблицы. Примерный вид формулы: =СУММ (В2:Н5)*</w:t>
      </w:r>
      <w:r>
        <w:rPr>
          <w:sz w:val="22"/>
          <w:lang w:val="en-US"/>
        </w:rPr>
        <w:t>D</w:t>
      </w:r>
      <w:r>
        <w:rPr>
          <w:sz w:val="22"/>
        </w:rPr>
        <w:t>6 (двоеточие между адресами ячеек определяет интервал: все ячейки от В2 до Н5). Для обрамления выделите сначала таблицу без последней строки и установите рамки, затем ячейки, имеющие отдельные рамки.</w:t>
      </w:r>
    </w:p>
    <w:tbl>
      <w:tblPr>
        <w:tblW w:w="101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10"/>
        <w:gridCol w:w="1192"/>
        <w:gridCol w:w="842"/>
        <w:gridCol w:w="1112"/>
        <w:gridCol w:w="1234"/>
        <w:gridCol w:w="1149"/>
        <w:gridCol w:w="1514"/>
      </w:tblGrid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онедельни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Вторник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Сред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Четверг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ятниц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Суббо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Воскресенье 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ллейбу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мва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шрутное такс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оимость одной поезд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сего за недел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Подготовьте и заполните накладную на получение каких-либо товаров, воспользовавшись предлагаемым бланком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Поместите в ячейки таблицы формулы, примените денежный формат числа.</w:t>
      </w:r>
    </w:p>
    <w:p>
      <w:pPr>
        <w:pStyle w:val="Normal"/>
        <w:ind w:left="360" w:firstLine="360"/>
        <w:rPr/>
      </w:pPr>
      <w:r>
        <w:rPr>
          <w:sz w:val="22"/>
        </w:rPr>
        <w:t>Типографские кавычки («») получены при помощи раскладки клавиатуры тем же шрифтом, что и остальной текст накладной.</w:t>
      </w:r>
    </w:p>
    <w:p>
      <w:pPr>
        <w:pStyle w:val="Normal"/>
        <w:ind w:left="360"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40970</wp:posOffset>
                </wp:positionV>
                <wp:extent cx="6553200" cy="273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1pt;width:515.95pt;height:2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right"/>
        <w:rPr>
          <w:sz w:val="22"/>
        </w:rPr>
      </w:pPr>
      <w:r>
        <w:rPr>
          <w:sz w:val="22"/>
        </w:rPr>
        <w:t>«……»………………………..20….г.</w:t>
      </w:r>
    </w:p>
    <w:p>
      <w:pPr>
        <w:pStyle w:val="Normal"/>
        <w:ind w:left="360"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КЛАДНАЯ № _________</w:t>
      </w:r>
    </w:p>
    <w:p>
      <w:pPr>
        <w:pStyle w:val="Normal"/>
        <w:ind w:left="360" w:firstLine="360"/>
        <w:rPr/>
      </w:pPr>
      <w:r>
        <w:rPr>
          <w:sz w:val="22"/>
        </w:rPr>
        <w:t>Кому__________________________________________________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От кого________________________________________________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1343"/>
        <w:gridCol w:w="1343"/>
        <w:gridCol w:w="13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Приготовьте шпаргалку для торговца мороженым, по которой можно быстро определить стоимость нескольких порций.</w:t>
      </w:r>
    </w:p>
    <w:p>
      <w:pPr>
        <w:pStyle w:val="TextBodyIndent"/>
        <w:rPr>
          <w:sz w:val="22"/>
        </w:rPr>
      </w:pPr>
      <w:r>
        <w:rPr>
          <w:sz w:val="22"/>
        </w:rPr>
        <w:t>Примените разные типы выравнивания данных: число порций – по центру, сорт мороженого и суммы – вправо. Для ячеек, содержащих суммы, задайте денежный формат числа.</w:t>
      </w:r>
    </w:p>
    <w:p>
      <w:pPr>
        <w:pStyle w:val="Normal"/>
        <w:ind w:left="360" w:firstLine="360"/>
        <w:rPr/>
      </w:pPr>
      <w:r>
        <w:rPr>
          <w:sz w:val="22"/>
        </w:rPr>
        <w:t>Задайте последовательность чисел от 1 до 9 (количество порций мороженого) с помощью маркера заполнения.</w:t>
      </w:r>
    </w:p>
    <w:p>
      <w:pPr>
        <w:pStyle w:val="Normal"/>
        <w:ind w:left="360" w:firstLine="360"/>
        <w:rPr/>
      </w:pPr>
      <w:r>
        <w:rPr>
          <w:sz w:val="22"/>
        </w:rPr>
        <w:t>Введите стоимость одной порции мороженого каждого сорта (столбец 1). Задайте формулу в первой ячейке столбца 2 (стоимость одной порции умножить на число порций) и распространите ее на остальные ячейки. Не забудьте про абсолютные ссылки. Примерный вид формулы: $</w:t>
      </w:r>
      <w:r>
        <w:rPr>
          <w:sz w:val="22"/>
          <w:lang w:val="en-US"/>
        </w:rPr>
        <w:t>B</w:t>
      </w:r>
      <w:r>
        <w:rPr>
          <w:sz w:val="22"/>
        </w:rPr>
        <w:t>2*</w:t>
      </w:r>
      <w:r>
        <w:rPr>
          <w:sz w:val="22"/>
          <w:lang w:val="en-US"/>
        </w:rPr>
        <w:t>C</w:t>
      </w:r>
      <w:r>
        <w:rPr>
          <w:sz w:val="22"/>
        </w:rPr>
        <w:t>$1.</w:t>
      </w:r>
    </w:p>
    <w:p>
      <w:pPr>
        <w:pStyle w:val="Normal"/>
        <w:ind w:left="360" w:firstLine="360"/>
        <w:rPr/>
      </w:pPr>
      <w:r>
        <w:rPr>
          <w:sz w:val="22"/>
        </w:rPr>
        <w:t>Выделив готовую таблицу, измените ширину ее столбцов (</w:t>
      </w:r>
      <w:r>
        <w:rPr>
          <w:b/>
          <w:bCs/>
          <w:i/>
          <w:iCs/>
          <w:sz w:val="22"/>
        </w:rPr>
        <w:t>[Формат – Столбец - Подогнать ширину]</w:t>
      </w:r>
      <w:r>
        <w:rPr>
          <w:sz w:val="22"/>
        </w:rPr>
        <w:t>)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"/>
        <w:gridCol w:w="1252"/>
        <w:gridCol w:w="1252"/>
        <w:gridCol w:w="1251"/>
        <w:gridCol w:w="1252"/>
        <w:gridCol w:w="1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В стаканч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Айсберг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Фара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Лаком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«Золотой слит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Фристайл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-мороже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а) Представьте, что вы имеете собственную фирму по продаже какой-либо продукции и вам ежедневно приходится распечатывать прайс - лист с ценами на товары в зависимости от курса доллара. Подготовьте таблицу, состоящую из столбцов: «Наименование товара», «Эквивалент $ </w:t>
      </w:r>
      <w:r>
        <w:rPr>
          <w:sz w:val="22"/>
          <w:lang w:val="en-US"/>
        </w:rPr>
        <w:t>US</w:t>
      </w:r>
      <w:r>
        <w:rPr>
          <w:sz w:val="22"/>
        </w:rPr>
        <w:t xml:space="preserve">», «Цена в р.». Заполните все столбцы, кроме «Цена в р.». Столбец «Наименование товара» заполните текстовыми данными (перечень товаров по вашему усмотрению), а столбец «Эквивалент $ </w:t>
      </w:r>
      <w:r>
        <w:rPr>
          <w:sz w:val="22"/>
          <w:lang w:val="en-US"/>
        </w:rPr>
        <w:t>US</w:t>
      </w:r>
      <w:r>
        <w:rPr>
          <w:sz w:val="22"/>
        </w:rPr>
        <w:t xml:space="preserve">» числами (цены в долларах). (Понятно, что в столбце «Цена в р.» должна разместиться формула: «Эквивалент $ </w:t>
      </w:r>
      <w:r>
        <w:rPr>
          <w:sz w:val="22"/>
          <w:lang w:val="en-US"/>
        </w:rPr>
        <w:t>US</w:t>
      </w:r>
      <w:r>
        <w:rPr>
          <w:sz w:val="22"/>
        </w:rPr>
        <w:t>»* Курс доллара»)</w:t>
      </w:r>
    </w:p>
    <w:p>
      <w:pPr>
        <w:pStyle w:val="TextBodyIndent"/>
        <w:rPr>
          <w:sz w:val="22"/>
        </w:rPr>
      </w:pPr>
      <w:r>
        <w:rPr>
          <w:sz w:val="22"/>
        </w:rPr>
        <w:t>б) Измените таблицу таким образом, чтобы вместо одного столбца «Цена в р.» были два столбца «Цена в р. по безналичному расчету» и «Цена в р. за наличный расчет»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Соответственно у вас вместо одной именной ячейки «Курс доллара» будут две именные ячейки, отражающие коэффициенты для наличного и безналичного расчета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Оформление рабочих листов. Мастер диаграм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Удалите листы рабочей книги, оставив в ней только 3 лис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Переименуйте оставленные листы в соответствии с названиями летних месяцев (Июнь, июль, Авгус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На первом листе подготовьте таблицу по предложенному образцу (логотип фирмы создайте при помощи </w:t>
      </w:r>
      <w:r>
        <w:rPr>
          <w:sz w:val="22"/>
          <w:lang w:val="en-US"/>
        </w:rPr>
        <w:t>WordArt</w:t>
      </w:r>
      <w:r>
        <w:rPr>
          <w:sz w:val="22"/>
        </w:rPr>
        <w:t>, задайте высоту строк 20пт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Выделите лист целиком, скопируйте его содержимое и вставьте на два других листа. Измените названия месяце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первом листу (за июнь) проставьте стоимость путевки на 7 дней, которая складывается из стоимости проживания и дорог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Для вычисления стоимости путевки на 14 дней введите формулу, удваивающую стоимость проживания (дорога остается по прежней цене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июль и август поднимите цены за проживание на 5% за каждый месяц (оставьте стоимость дороги неизменной). Для этого, соответственно на листах Июль и Август вставьте формулы со ссылкой на первый лис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</w:rPr>
        <w:t>На новом листе постройте диаграмму стоимости путевок на любой из месяцев. Обязательно разместите метки и значения. Переименуйте лист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8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27"/>
        <w:gridCol w:w="1694"/>
        <w:gridCol w:w="2362"/>
        <w:gridCol w:w="1118"/>
      </w:tblGrid>
      <w:tr>
        <w:trPr>
          <w:cantSplit w:val="true"/>
        </w:trPr>
        <w:tc>
          <w:tcPr>
            <w:tcW w:w="7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320</wp:posOffset>
                      </wp:positionV>
                      <wp:extent cx="1219200" cy="913765"/>
                      <wp:effectExtent l="120015" t="76835" r="742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91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Туристическо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.6pt;margin-top:1.6pt;width:95.95pt;height:7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уристическое</w:t>
                            </w:r>
                          </w:p>
                        </w:txbxContent>
                      </v:textbox>
                      <v:path textpathok="t"/>
                      <v:textpath on="t" fitshape="t" string="Туристическое" style="font-family:&quot;Monotype Corsiva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065</wp:posOffset>
                      </wp:positionV>
                      <wp:extent cx="838200" cy="342265"/>
                      <wp:effectExtent l="5080" t="825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080" cy="34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"Бродяг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.6pt;margin-top:0.95pt;width:65.95pt;height:26.9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Бродяга"</w:t>
                            </w:r>
                          </w:p>
                        </w:txbxContent>
                      </v:textbox>
                      <v:path textpathok="t"/>
                      <v:textpath on="t" fitshape="t" string="&quot;Бродяга&quot;" style="font-family:&quot;Monotype Corsiva&quot;;font-size:9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445</wp:posOffset>
                      </wp:positionV>
                      <wp:extent cx="838200" cy="342900"/>
                      <wp:effectExtent l="5080" t="0" r="508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агенств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4.6pt;margin-top:0.35pt;width:65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агенство</w:t>
                            </w:r>
                          </w:p>
                        </w:txbxContent>
                      </v:textbox>
                      <v:path textpathok="t"/>
                      <v:textpath on="t" fitshape="t" string="агенство" style="font-family:&quot;Monotype Corsiva&quot;;font-size:9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отеля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дней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панси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си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панси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сио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Представьте себя работником Отдела кадров, которому ежемесячно предстоит заполнять Табель учета рабочего времени на сотрудников предприятия. Разумеется, хотелось бы максимально автоматизировать эту операцию. Удобно создать шаблон заготовки бланка и применить специальные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Оставьте в рабочей книге только один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формируйте заголовок табеля учета рабочего времени за текущий месяц и подготовьте таблицу-бланк по образц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555"/>
        <w:gridCol w:w="556"/>
        <w:gridCol w:w="556"/>
        <w:gridCol w:w="556"/>
        <w:gridCol w:w="556"/>
        <w:gridCol w:w="556"/>
        <w:gridCol w:w="555"/>
        <w:gridCol w:w="556"/>
        <w:gridCol w:w="556"/>
        <w:gridCol w:w="556"/>
        <w:gridCol w:w="556"/>
        <w:gridCol w:w="556"/>
      </w:tblGrid>
      <w:tr>
        <w:trPr>
          <w:trHeight w:val="13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ессия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Разряд 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а меся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неяво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Отработано часов</w:t>
            </w:r>
          </w:p>
        </w:tc>
      </w:tr>
      <w:tr>
        <w:trPr>
          <w:trHeight w:val="154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ни неяв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Отпус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Болезн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Прогул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охраните подготовленный файл в качестве шаб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Создайте новый файл с применением шаб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>
          <w:sz w:val="22"/>
        </w:rPr>
      </w:pPr>
      <w:r>
        <w:rPr>
          <w:sz w:val="22"/>
        </w:rPr>
        <w:t>Заполните табель. Подсчет отработанных часов должен осуществляться автоматически, для этого нужно ввести форму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/>
      </w:pPr>
      <w:r>
        <w:rPr>
          <w:sz w:val="22"/>
        </w:rPr>
        <w:t>Для подсчета дней неявок необходимо в каждой строке (для каждого сотрудника) подсчитать количество ячеек, содержащих числа (не суммируя числа). Подсказка: &lt;Мастер функций&gt; – функция С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360" w:hanging="360"/>
        <w:rPr/>
      </w:pPr>
      <w:r>
        <w:rPr>
          <w:sz w:val="22"/>
        </w:rPr>
        <w:t>Постройте круговую диаграмму, отражающую число отработанных часов каждым сотрудником. Для выделения несоседних столбцов примените клавишу {</w:t>
      </w:r>
      <w:r>
        <w:rPr>
          <w:sz w:val="22"/>
          <w:lang w:val="en-US"/>
        </w:rPr>
        <w:t>CTRL</w:t>
      </w:r>
      <w:r>
        <w:rPr>
          <w:sz w:val="22"/>
        </w:rPr>
        <w:t>}. Измените данные в табеле. Отразились ли эти изменения в диаграмме?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Использованная литература: Ефремова О., Морозов В., Шафрин Ю. «Курс компьютерных технологий» 1998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rFonts w:ascii="Monotype Corsiva" w:hAnsi="Monotype Corsiva" w:cs="Monotype Corsiv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05:00Z</dcterms:created>
  <dc:creator>1</dc:creator>
  <dc:description/>
  <cp:keywords/>
  <dc:language>en-US</dc:language>
  <cp:lastModifiedBy>Степнова</cp:lastModifiedBy>
  <dcterms:modified xsi:type="dcterms:W3CDTF">2016-11-21T08:06:00Z</dcterms:modified>
  <cp:revision>31</cp:revision>
  <dc:subject/>
  <dc:title>ПРАКТИЧЕСКИЕ ЗАДАНИЯ ПО MS EXCEL</dc:title>
</cp:coreProperties>
</file>